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11 </w:t>
      </w:r>
      <w:r>
        <w:rPr>
          <w:rFonts w:cs="Times New Roman" w:ascii="Times New Roman" w:hAnsi="Times New Roman"/>
          <w:sz w:val="28"/>
          <w:szCs w:val="28"/>
        </w:rPr>
        <w:t>(Từ 15/11/2021 – 20/11/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7088"/>
        <w:gridCol w:w="3402"/>
        <w:gridCol w:w="1426"/>
        <w:gridCol w:w="243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5/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w:t>
            </w:r>
          </w:p>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b/>
                <w:sz w:val="23"/>
                <w:szCs w:val="23"/>
              </w:rPr>
              <w:t>-</w:t>
            </w:r>
            <w:r>
              <w:rPr>
                <w:rFonts w:cs="Times New Roman" w:ascii="Times New Roman" w:hAnsi="Times New Roman"/>
                <w:sz w:val="23"/>
                <w:szCs w:val="23"/>
              </w:rPr>
              <w:t xml:space="preserve"> Họp giao ban BGH, tổ Văn phòng đầu tuần tại phòng hội đồ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 Bình ,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GH, Tổ Văn phòng</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Tổng kết công tác nhận hồ sơ TS 10, HS tham gia BHY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Báo cáo công tác tiêm Vacxin cho HS (về phòng GD)</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Họp giao ban giữa BGH, các đoàn thể đầu tuần tại phòng hội đồng</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Dung, Cô Vân</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Cúc, Cô Dung</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GH, BTCĐGV, TLTN, CTCĐ, TTV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rPr>
              <w:t xml:space="preserve">T </w:t>
            </w:r>
            <w:r>
              <w:rPr>
                <w:rFonts w:cs="Times New Roman" w:ascii="Times New Roman" w:hAnsi="Times New Roman"/>
                <w:sz w:val="23"/>
                <w:szCs w:val="23"/>
              </w:rPr>
              <w:t xml:space="preserve"> Hưng</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6/11</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Cô Cúc</w:t>
            </w:r>
          </w:p>
        </w:tc>
      </w:tr>
      <w:tr>
        <w:trPr>
          <w:trHeight w:val="59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  Kiểm tra công tác tổ chức HN ký kết thi đua Khối TĐ 2</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ổ chứ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4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Cúc</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7/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b/>
                <w:sz w:val="23"/>
                <w:szCs w:val="23"/>
                <w:u w:val="single"/>
              </w:rPr>
              <w:t>S:</w:t>
            </w:r>
            <w:r>
              <w:rPr>
                <w:rFonts w:cs="Times New Roman" w:ascii="Times New Roman" w:hAnsi="Times New Roman"/>
                <w:sz w:val="23"/>
                <w:szCs w:val="23"/>
              </w:rPr>
              <w:t xml:space="preserve">  -  Tổ chức HN ký kết thi đua Khối TĐ 2</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ổ chứ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T Hưng</w:t>
            </w:r>
          </w:p>
        </w:tc>
      </w:tr>
      <w:tr>
        <w:trPr>
          <w:trHeight w:val="86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Kiểm tra công tác tổ chức hội nghị CBCCVC NH 2021-2022</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BCHCĐ</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T Hưng</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8/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 Tổ chức tiêm vắc xin Mũi 2 cho H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ổ chứ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3"/>
                <w:szCs w:val="23"/>
              </w:rPr>
              <w:t>Cô Cúc</w:t>
            </w:r>
            <w:r>
              <w:rPr/>
              <w:t xml:space="preserve"> </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xml:space="preserve">:  Tổ chức tiêm vắc xin Mũi 2 cho HS </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ổ chứ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ô Cúc</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9/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Cô Cú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Tổ chức hội nghị CBCCVC NH 2021-2022</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B – G V - NV</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T Hư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20/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rực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ổ bảo v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T Hưng</w:t>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11-15T02:43:00Z</dcterms:modified>
  <cp:revision>212</cp:revision>
  <dc:subject/>
  <dc:title/>
</cp:coreProperties>
</file>